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资源综合利用产品 金属加工拔丝用润滑粉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12-01T07:4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6D0BE8044365A603063D33E791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