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环保设备设施安全管理  总则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4-05-31T08:52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7024C23B3413BB747E465629833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