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多肽原料及原料药副产二甲基甲酰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4-06-21T07:4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9B9C9DEAF4BFABAE97DB18F1A84F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