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水体生态处理用生物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4-07-19T06:21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18A7280E84AB9AAA041EA3FB7AC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