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低污染水体的绿色低碳生态修复技术规范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4-09-19T05:3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72576BCB4877A6889BA47C0C57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